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IÁO DỤC ĐÀO TẠO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 tháng ... năm ..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công tác giáo dục quốc phòng và an ninh; công tác quốc phòng, quân sự; phòng, chống khủng bố năm học 2024-2025 và phương hướng nhiệm vụ năm học 2025-202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iện nhiệm vụ năm học 2024-202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Đặc điểm tình h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ết quả thực hiện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Công tác giáo dục quốc phòng và an n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ông tác lãnh đạo, chỉ đ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ổ chức dạy, học môn học GDQP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ội ngũ cán bộ quản lý, giáo viên, giảng viên GDQPAN; công tác đào tạo, bồi dưỡng, tập huấn; tổ chức hội thao GDQPAN các cấ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ông tác bảo đảm và quản lý cơ sở vật chất, vũ khí trang bị, giảng đường, thao trường, bãi tập, thiết bị phục vụ mô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Công tác quốc phòng, quân sự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Công tác phòng, chống khủng b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ồn tại, hạn chế; bài học kinh nghiệ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Tồn tại, hạn ch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Bài học kinh nghiệ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ương hướng triển khai thực hiện nhiệm vụ năm học 2025-202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Công tác giáo dục quốc phòng và an n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Công tác quốc phòng, quân sự; công tác phòng, chống khủng b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SỐ LƯỢNG, CHẤT LƯỢNG GIÁO VIÊN GDQPAN CỦA CÁC SỞ GIÁO DỤC VÀ ĐÀO TẠO</w:t>
        <w:br/>
        <w:t>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39"/>
        <w:gridCol w:w="1145"/>
        <w:gridCol w:w="540"/>
        <w:gridCol w:w="1145"/>
        <w:gridCol w:w="738"/>
        <w:gridCol w:w="638"/>
        <w:gridCol w:w="699"/>
        <w:gridCol w:w="611"/>
        <w:gridCol w:w="598"/>
        <w:gridCol w:w="415"/>
        <w:gridCol w:w="547"/>
        <w:gridCol w:w="662"/>
      </w:tblGrid>
      <w:tr>
        <w:trPr/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DĐT</w:t>
            </w:r>
          </w:p>
        </w:tc>
        <w:tc>
          <w:tcPr>
            <w:tcW w:w="61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QBP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 nhân GDQPA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B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ép: GDTC; GDCD; GDQPAN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ồi dưỡng 6th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qua ĐT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ỉnh giảng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bậc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ẾT QUẢ HỌC TẬP MÔN HỌC GDQPAN CỦA CÁC SỞ GIÁO DỤC VÀ ĐÀO TẠO</w:t>
        <w:br/>
        <w:t>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769"/>
        <w:gridCol w:w="611"/>
        <w:gridCol w:w="481"/>
        <w:gridCol w:w="770"/>
        <w:gridCol w:w="596"/>
        <w:gridCol w:w="597"/>
        <w:gridCol w:w="769"/>
        <w:gridCol w:w="726"/>
        <w:gridCol w:w="883"/>
        <w:gridCol w:w="640"/>
        <w:gridCol w:w="564"/>
        <w:gridCol w:w="523"/>
        <w:gridCol w:w="467"/>
        <w:gridCol w:w="553"/>
        <w:gridCol w:w="23"/>
        <w:gridCol w:w="23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DĐT</w:t>
            </w:r>
          </w:p>
        </w:tc>
        <w:tc>
          <w:tcPr>
            <w:tcW w:w="24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D dạy GDQPAN và cấp bằng THPT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lớp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S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ánh giá chất lượn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PT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D nghề nghiệp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D nghề nghiệp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PT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HS đánh gi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ỏ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B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ếu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é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lập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 lập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SỐ LƯỢNG, CHẤT LƯỢNG GIẢNG VIÊN GDQPAN CỦA CÁC CƠ SỞ GIÁO DỤC TỰ CHỦ MÔN HỌC GDQPAN 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39"/>
        <w:gridCol w:w="282"/>
        <w:gridCol w:w="282"/>
        <w:gridCol w:w="284"/>
        <w:gridCol w:w="283"/>
        <w:gridCol w:w="214"/>
        <w:gridCol w:w="206"/>
        <w:gridCol w:w="560"/>
        <w:gridCol w:w="447"/>
        <w:gridCol w:w="670"/>
        <w:gridCol w:w="678"/>
        <w:gridCol w:w="352"/>
        <w:gridCol w:w="504"/>
        <w:gridCol w:w="325"/>
        <w:gridCol w:w="422"/>
        <w:gridCol w:w="393"/>
        <w:gridCol w:w="587"/>
        <w:gridCol w:w="560"/>
        <w:gridCol w:w="552"/>
        <w:gridCol w:w="421"/>
        <w:gridCol w:w="23"/>
        <w:gridCol w:w="23"/>
        <w:gridCol w:w="22"/>
        <w:gridCol w:w="23"/>
        <w:gridCol w:w="22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DĐT</w:t>
            </w:r>
          </w:p>
        </w:tc>
        <w:tc>
          <w:tcPr>
            <w:tcW w:w="39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ảng viên</w:t>
            </w:r>
          </w:p>
        </w:tc>
        <w:tc>
          <w:tcPr>
            <w:tcW w:w="2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hàm, học vị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ạo GDQPAN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QBP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hữu (2)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ỉnh giảng (3)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1+2+3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S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GS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s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H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 nhân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B2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//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//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//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//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/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(1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ẾT QUẢ ĐÀO TẠO MÔN HỌC GDQPAN CỦA CÁC CƠ SỞ GIÁO DỤC TỰ CHỦ MÔN HỌC GDQPAN 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97"/>
        <w:gridCol w:w="581"/>
        <w:gridCol w:w="586"/>
        <w:gridCol w:w="674"/>
        <w:gridCol w:w="585"/>
        <w:gridCol w:w="638"/>
        <w:gridCol w:w="568"/>
        <w:gridCol w:w="592"/>
        <w:gridCol w:w="590"/>
        <w:gridCol w:w="594"/>
        <w:gridCol w:w="770"/>
        <w:gridCol w:w="622"/>
        <w:gridCol w:w="697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GDĐT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SV đã học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CC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ánh giá chất lượng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ấp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cấ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sắc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ỏ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V đánh giá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SỐ LIỆU ĐỘI NGŨ GIẢNG VIÊN TẠI CÁC TRUNG TÂM GDQPAN </w:t>
        <w:br/>
        <w:t>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138"/>
        <w:gridCol w:w="293"/>
        <w:gridCol w:w="292"/>
        <w:gridCol w:w="292"/>
        <w:gridCol w:w="293"/>
        <w:gridCol w:w="221"/>
        <w:gridCol w:w="214"/>
        <w:gridCol w:w="580"/>
        <w:gridCol w:w="462"/>
        <w:gridCol w:w="694"/>
        <w:gridCol w:w="702"/>
        <w:gridCol w:w="364"/>
        <w:gridCol w:w="522"/>
        <w:gridCol w:w="336"/>
        <w:gridCol w:w="437"/>
        <w:gridCol w:w="407"/>
        <w:gridCol w:w="609"/>
        <w:gridCol w:w="584"/>
        <w:gridCol w:w="555"/>
      </w:tblGrid>
      <w:tr>
        <w:trPr/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GDQPAN</w:t>
            </w:r>
          </w:p>
        </w:tc>
        <w:tc>
          <w:tcPr>
            <w:tcW w:w="40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giảng viên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hàm, học vị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ào tạo GDQPAN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QBP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hữu (2)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ỉnh giảng (3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1+2+3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S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GS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S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H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ử nhân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B2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//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//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//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//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/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ổng (1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ẾT QUẢ ĐÀO TẠO MÔN HỌC GDQPAN CỦA CÁC TRUNG TÂM GDQPAN </w:t>
        <w:br/>
        <w:t>NĂM HỌC 2024-2025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02"/>
        <w:gridCol w:w="636"/>
        <w:gridCol w:w="643"/>
        <w:gridCol w:w="632"/>
        <w:gridCol w:w="640"/>
        <w:gridCol w:w="637"/>
        <w:gridCol w:w="568"/>
        <w:gridCol w:w="557"/>
        <w:gridCol w:w="560"/>
        <w:gridCol w:w="561"/>
        <w:gridCol w:w="771"/>
        <w:gridCol w:w="647"/>
        <w:gridCol w:w="440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GDQPAN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sv đã học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CC</w:t>
            </w:r>
          </w:p>
        </w:tc>
        <w:tc>
          <w:tcPr>
            <w:tcW w:w="3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đánh giá chất lượng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ã cấp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ưa cấp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sắc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ỏ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t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ạt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V đánh giá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UYỂN CHỌN, ĐÀO TẠO SĨ QUAN DỰ BỊ NĂM 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16"/>
        <w:gridCol w:w="1206"/>
        <w:gridCol w:w="1408"/>
        <w:gridCol w:w="1120"/>
        <w:gridCol w:w="100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ỂN CHỌ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(%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51:00Z</dcterms:created>
  <dc:creator>PC</dc:creator>
  <dc:description/>
  <cp:keywords/>
  <dc:language>en-US</dc:language>
  <cp:lastModifiedBy>PC</cp:lastModifiedBy>
  <dcterms:modified xsi:type="dcterms:W3CDTF">2024-10-07T03:52:00Z</dcterms:modified>
  <cp:revision>1</cp:revision>
  <dc:subject/>
  <dc:title/>
</cp:coreProperties>
</file>